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N I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FF Format For CE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t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041 de la Car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guna Hills, Calif 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4) 768-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: Gary Bo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gis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5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Monica, Calif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3) 392-9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IM IFF format was developed at Sparta origin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ion of animated video sequences on the Amiga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t was to be able to store, and play back, sequenc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minimize both the storage space on disk (through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layback time (through efficient de-compression 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esired to maintain maximum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ormats and to be able to display the initial frame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ANIM format described here has been in use for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-house at Sparta with the XOR mode.  The delta mode is a re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ery effective, addition/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IFF File Form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philosophy of ANIMs is to present the initi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normal, run-length-encoded, IFF picture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s are then described by listing only thei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previous frame.  Normally, the "previous" fram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ames back as that is the frame remaining in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buffer when double-buffering is used. 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stand this, suppose one has two screens, called A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ability to instantly switch the display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.  The normal playback mode is to loa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nto A and duplicate it into B.  Then frame 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creen.  Then the differences for frame 2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 screen B and it is displayed.  Then the dif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3 are used to alter screen A and it is display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  Note that frame 2 is stored as differences from fram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ll other frames are stored as differences from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 is an IFF FORM and its basic format is as follow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s the reader has a basic understanding of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FOR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FORM ILBM        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BMHD                normal type IF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FORM ILBM   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ANHD                animation header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DLTA                delta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FORM ILBM   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. . 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itial FORM ILBM can contain all the normal ILBM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CRNG, etc.  The BODY will normally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-length-encoded data chunk (but may be any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 mode as indicated by the BM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sequent FORMs ILBM contain an ANHD, instead of a BMH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duplicates some of BMHD and has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taining to the animation frame.  The DLTA chun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for the two available delta compression m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lder XOR compression mode is used, then a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here.  In addition, other chunks may be pla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se as deemed necessary (and as code is placed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to utilize them).  A good example would be CMAP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ter the color palette.  A basic assumption in ANI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ize of the bitmap, and the display mode (e.g. 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change through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Recording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record an ANIM will require three bitmaps -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on of the next frame, and two more for a "history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 two frames for performing the compres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the delta mode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three frame-to-frame compression metho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.1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ode is the original and is inclu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ility with some programs which still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ode.  In general, the delta modes are far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reation of XOR mode is quite simple.  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s an exclusive-or (XOR) between all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 of the new frame and two frames back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new bitmap with 0 bits wherever the two fr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cal, and 1 bits where they are different.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bitmap is saved using run-length-encoding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stacle of this mode is in the time consumed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XOR upon reconstruc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.2 Long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ode stores the actual new frame long-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, along with the offset in the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ct format is shown and discussed in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plane is handled separately, with no data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changes take place in a given plane. 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or more long-words in a row which chang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ether so offsets do not have to be sav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ing this data chunk usually consist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uffer to hold the data, and calculating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compares the new frame, long-word by long-w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fram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.3 Short Del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ode is identical to the Long Delta mod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-words are saved instead of long-word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nces, this mode results in a smaller DLTA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ng Delta mode is mainly of interest i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layback speed when used on a 32-bit 68020 Turb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Playing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ack of ANIMs will usually require two buffers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, and double-buffering between them.  The fram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NIM file is used to modify the hidden fra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to be shown.  When using the XOR mode, the usual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-decoding routine can be easily modifi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lusive-or operation required.  Note that runs of zer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very common, can be ignored, as an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y byte value to a byte of zero will not alt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0 Chun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ANH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NHD chunk consists of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BYTE operation (=0 se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=1 X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=2 Long Delt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=3 Short Delt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BYTE mask      (XOR mode only - plane mask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bit is set =1 if there is data and 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if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WORD w,h       (XOR mode only -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area represented by the BOD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unnecessary un-chang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RD  x,y       (XOR mode only - position of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area representd by the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ONG abstime   (currently unused - timing f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relative to the time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was displayed - in jiffies (1/60 s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ONG reltime   (timing for frame relativ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previous frame was displayed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jiffies (1/60 s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BYTE interleave (unused so far - indicates how ma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back this data is to modify.  =0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to indicate two frames back (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buffering). =n indicates n fram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The main intent here is to al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of =1 for special appli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frame data would modify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previous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BYTE pad[21]    (this is a pad for future us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compression modes.  Some of these 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16 - are intentionally provi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by Jim Kent for operation co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plane and other ancillary data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DL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hunk is a basic data chunk used to hold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ion data.  The minimum size of this chunk is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rst 8 long-words are byte pointers into the chu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for each of up to 8 bitplanes.  The po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e data starting immediately following these 8 po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value of 32 as the data starts in the 33-r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nk (indes value of 32 due to zero-base index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for a given plane consists of groups of data 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Delta mode, these groups consist of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- short words for offsets and numbers, and long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ual data.  In Short Delta mode, the group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data words are also shorts so all data is shor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group consists of a starting word which is an off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ffset is positive then it indicates the increment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hort words (whichever is appropriate) through th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if you were reconstructing the plan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 pointer (to shorts or longs depending on the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to the first word of the bitplane.  Then the offs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 to it and the following data word would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position.  Then the next offset w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and the following data word would be plac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.  And so on...  The data terminates with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 to 0x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cond interpretation is given if the offset is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case, the absolute value is the offset+2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short-word indicates the number of data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.  Following that is the indicated number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words (longs or shorts depending on mode)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laced in contiguous locations of th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are no changed words in a given plane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rst 32 bytes of the chunk is 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